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Market Closes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rtbeat received in session ICETux at 09:01:53.0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ndor heartbeat received on 09:01:56.660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rtbeat received in session ICETux at 09:02:24.0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ndor heartbeat received on 09:02:26.676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rtbeat received in session ICETux at 09:02:55.0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ndor heartbeat received on 09:02:56.677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rtbeat received in session ICETux at 09:03:26.0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ndor heartbeat received on 09:03:26.677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 Message: 8=FIX.4.29=20935=B49=ICE56=38034=4952=20080605-14:03:43.60957=2148=ICE Operator - Text Message61=1553=eqtc_fix_os33=158=The Russell Indices markets have been temporarily closed.  All active orders have been held.10=1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News igno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 Message: 8=FIX.4.29=20535=B49=ICE56=38034=5052=20080605-14:03:43.60957=2148=notifyTraderMessage61=1553=eqtc_fix_trader33=158=The Russell Indices markets have been temporarily closed.  All active orders have been held.10=2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News igno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rtbeat received in session ICETux at 09:03:57.0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ndor heartbeat received on 09:04:13.615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rtbeat received in session ICETux at 09:04:28.0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ndor heartbeat received on 09:04:43.616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Open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??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Pre open only limit 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ding execution report to ICETux, seqno = 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ndor heartbeat received on 09:07:25.196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rtbeat received in session ICETux at 09:07:26.0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 Message: 8=FIX.4.29=28635=D34=4949=38050=2YR52=20080605-14:07:3456=ICE115=Equitec|Equitec116=eqtc_fix_trader|eqtc_fix_trader144=NoDesk|NoDesk1=2YR11=123456001021=138=1040=154=155=112007659=077=O100=ARCA109=380167=FUT200=197001439=0129139=eqtc_fix_trader9195=H9207=1234567890129208=110=0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CETux:1234560010 is a new ke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keClOrdID: created new key 100000005 for 12345600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w Order: clientOrderId 1234560010 ==&gt; 1000000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 Message: 8=FIX.4.29=23735=849=ICE56=38034=6052=20080605-14:07:34.40357=237=10000000511=100000005109=3809139=eqtc_fix_trader17=10000000520=0150=839=8103=955=112007654=138=1040=1151=014=06=0.0031=032=0439=01258=GS_onlyLimitOrdersAllowed10=1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eived exec report, seqno =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eived list of engines: ICETu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Order change from 1/$1 to 10/$2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4216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Filled market order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4216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Immediate or cancel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6955" cy="4216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6955" cy="42164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955" cy="421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332pt;mso-wrap-distance-left:0pt;mso-wrap-distance-right:0pt;mso-wrap-distance-top:0pt;mso-wrap-distance-bottom:0pt;margin-top:0pt;mso-position-vertical:top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6955" cy="42164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955" cy="421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Logout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ndor heartbeat received on 09:31:10.671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rtbeat received in session ICETux at 09:31:17.0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 Message: 8=FIX.4.29=12635=CJ49=ICE56=38034=11352=20080605-14:31:19.47957=2109=380553=eqtc_fix_trader58=Forcefully logged out by ICE Operator10=1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 Message: 8=FIX.4.29=22735=849=ICE56=38034=11452=20080605-14:31:20.20157=237=10000000711=100000007109=3809139=eqtc_fix_trader17=100000007:1:Inactive20=0150=09175=144=239=555=112007654=138=1040=2151=1014=06=0.0031=032=0439=01210=0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eived exec report, seqno =1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eived list of engines: ICETu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421640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Re-logged on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421640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Order Filled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421640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Trade Bust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x Message: 8=FIX.4.29=23835=849=ICE56=38034=14352=20080605-14:38:57.89557=237=100000011109=3809139=eqtc_fix_trader17=100000011:FillCancel19=10000001120=1150=H39=455=112007654=1151=014=1.06=2.031=2.032=1.060=20080605-14:35:26.92358=Deal Bust10=1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eived exec report, seqno =1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DE CANCELL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4.emf"/><Relationship Id="rId8" Type="http://schemas.openxmlformats.org/officeDocument/2006/relationships/image" Target="media/image5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04:36Z</dcterms:created>
  <dc:creator/>
  <dc:description/>
  <dc:language>en-US</dc:language>
  <cp:lastModifiedBy/>
  <cp:lastPrinted>2113-01-01T00:00:00Z</cp:lastPrinted>
  <dcterms:modified xsi:type="dcterms:W3CDTF">2008-06-05T14:05:24Z</dcterms:modified>
  <cp:revision>2</cp:revision>
  <dc:subject/>
  <dc:title/>
</cp:coreProperties>
</file>